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dnia 18 maja 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>zapytania ofertowego na ochronę osób i mienia podczas imprez plenerowych                w sezonie 2015 roku organizowanych przez  Centrum Kultury i Promocji Gminy                           w  Barczew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ZAWIADOMIENIE O WYBORZE OFERTY.</w:t>
      </w:r>
    </w:p>
    <w:p>
      <w:pPr>
        <w:pStyle w:val="Normal"/>
        <w:spacing w:lineRule="auto" w:line="360"/>
        <w:ind w:firstLine="360"/>
        <w:rPr/>
      </w:pPr>
      <w:r>
        <w:rPr/>
        <w:t>W wyniku rozstrzygnięcia zapytania ofertowego na ochronę osób i mienia podczas imprez plenerowych w 2015 roku organizowanych przez CKiPG w Barczewie,  zawiadamiam o wyborze oferty najkorzystniejszej na wykonanie w/w zamówienia:</w:t>
      </w:r>
    </w:p>
    <w:p>
      <w:pPr>
        <w:pStyle w:val="Normal"/>
        <w:ind w:firstLine="357"/>
        <w:rPr/>
      </w:pPr>
      <w:r>
        <w:rPr>
          <w:b/>
        </w:rPr>
        <w:t xml:space="preserve">Agencja Ochrony Osób i Mienia „ GROM” Sp. z o.o. 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ul. Jagiellońska 46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10-273 Olsztyn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Cena oferty wynosi: </w:t>
      </w:r>
      <w:r>
        <w:rPr>
          <w:b/>
        </w:rPr>
        <w:t xml:space="preserve">10 922,40 </w:t>
      </w:r>
      <w:r>
        <w:rPr/>
        <w:t>złotych brut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>
          <w:b/>
        </w:rPr>
        <w:t>Uzasadnienie</w:t>
      </w:r>
      <w:r>
        <w:rPr/>
        <w:t xml:space="preserve"> – oferta spełnia wszystkie warunki postawione przez zamawiającego 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 xml:space="preserve">w zapytaniu ofertowym oraz przedstawia najniższą cenę spośród złożonych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>ofert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NAZWY I ADRESY WYKONAWCÓW, KTÓRZY ZŁOŻYLI OFERTY 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18"/>
        <w:gridCol w:w="2011"/>
        <w:gridCol w:w="1980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Ochrony Osób i Mienia „ GROM” Sp. z o.o. ul. Jagiellońska 46, </w:t>
            </w:r>
          </w:p>
          <w:p>
            <w:pPr>
              <w:pStyle w:val="Normal"/>
              <w:rPr/>
            </w:pPr>
            <w:r>
              <w:rPr/>
              <w:t>10-273 Olszty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22,4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Ochron „ PIORUN” Sp. Jawna </w:t>
            </w:r>
          </w:p>
          <w:p>
            <w:pPr>
              <w:pStyle w:val="Normal"/>
              <w:rPr/>
            </w:pPr>
            <w:r>
              <w:rPr/>
              <w:t>ul. Zbożowa 55a, 10-806 Olszty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83,54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4:00Z</dcterms:created>
  <dc:creator>CKIPG</dc:creator>
  <dc:description/>
  <cp:keywords/>
  <dc:language>en-US</dc:language>
  <cp:lastModifiedBy>CKIPG</cp:lastModifiedBy>
  <cp:lastPrinted>2015-05-19T10:45:00Z</cp:lastPrinted>
  <dcterms:modified xsi:type="dcterms:W3CDTF">2015-05-19T08:47:00Z</dcterms:modified>
  <cp:revision>38</cp:revision>
  <dc:subject/>
  <dc:title/>
</cp:coreProperties>
</file>